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ПОЛОЖЕНИЕ 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об открытом чемпионате и первенстве города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Комсомольска-на-Амуре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по бегу на шоссе «ВЕСЕННИЙ МАРАФОН»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посвященных 65-летию Победы в ВОВ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в Великой Отечественной войне.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1.  ЦЕЛИ И ЗАДАЧИ.</w:t>
      </w:r>
      <w:r>
        <w:rPr>
          <w:color w:val="000000"/>
        </w:rPr>
        <w:t xml:space="preserve">  </w:t>
      </w:r>
      <w:r>
        <w:rPr>
          <w:rStyle w:val="Emphasis"/>
          <w:b/>
          <w:bCs/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оревнования проводятся с целью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  популяризации бега на длинные дистанции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  пропаганды здорового образа жизни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  возрождение движения КЛБ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  выявления сильнейших спортсменов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  повышения уровня спортивного мастерств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2.  МЕСТО И ВРЕМЯ ПРОВЕДЕНИ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оревнования проводятся 25 апреля 2010 г. (традиционно последнее воскресенье апреля) на шоссе п. Амурлитмаш–п. Старт. Начало соревнований в 10.00 часов. Старт у нулевого километра трассы в районе базы экстремального отдыха «Большевик».  Участники марафона пробегают два круг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День приезда иногородних участников 24 апреля, день отъезда спортсменов и команд 26 апреля 2010 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    </w:t>
      </w:r>
      <w:r>
        <w:rPr>
          <w:color w:val="000000"/>
        </w:rPr>
        <w:t>Проезд на место соревнований автобусами № 15, 16 остановка  «Дачная», автобусами № 14, 24, 28, 33 остановка «Завод «Амурлитмаш». Пешком до сопки и налево по шосс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3.  РУКОВОДСТВО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Общее руководство осуществляет отдел физической культуры и спорта при администрации города. Непосредственное проведение возлагается на главную судейскую коллегию. Главный судья Попов Сергей Валентинович (8 4217 222276 домашний, 8 9622868816 сотовый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 xml:space="preserve">    </w:t>
      </w:r>
      <w:r>
        <w:rPr>
          <w:rStyle w:val="Emphasis"/>
          <w:b/>
          <w:bCs/>
          <w:color w:val="000000"/>
        </w:rPr>
        <w:t>4. УЧАСТНИК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 участию в соревновании допускаются все желающие, имеющие допуск врача, не зависимо от возраста и пол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се участники стартуют под номерами выданными организаторам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  <w:u w:val="single"/>
        </w:rPr>
        <w:t>К участию в марафоне допускаются участники, имеющие специальное разрешение  врач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5.  ПРОГРАММ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Соревнования проводятся по следующим возрастным группам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  1997 года рождения и моложе     5 км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  1995–96 г.г.р.                  5 км /девушки/, 10 км /юноши/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  1993–94 г.р.                    10 км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  1991 г.Р. и старше              10 км; 21 км 97,5 м; 42 км 195 м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5.  40 лет и старше                 10 км; 21 км 97,5 м; 42 км 195 м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0.00 - старт на дистанцию 42 км 195 м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1.00 - старт на дистанцию 5 км;</w:t>
      </w:r>
    </w:p>
    <w:p>
      <w:pPr>
        <w:pStyle w:val="Style14"/>
        <w:spacing w:before="0" w:after="0"/>
        <w:rPr/>
      </w:pPr>
      <w:r>
        <w:rPr>
          <w:color w:val="000000"/>
        </w:rPr>
        <w:t>12.00 - старт на дистанцию 10 км и 21 км 97,5 м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Все возрастные группы стартуют на одну дистанцию вмест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5.  ФИНАНСИРОВАНИЕ.</w:t>
      </w:r>
    </w:p>
    <w:p>
      <w:pPr>
        <w:pStyle w:val="Style14"/>
        <w:spacing w:before="0" w:after="0"/>
        <w:rPr/>
      </w:pPr>
      <w:r>
        <w:rPr>
          <w:color w:val="000000"/>
        </w:rPr>
        <w:t>Соревнования проводятся за счет</w:t>
      </w:r>
      <w:r>
        <w:rPr>
          <w:rStyle w:val="Emphasis"/>
          <w:b/>
          <w:bCs/>
          <w:color w:val="000000"/>
        </w:rPr>
        <w:t xml:space="preserve"> </w:t>
      </w:r>
      <w:r>
        <w:rPr>
          <w:color w:val="000000"/>
        </w:rPr>
        <w:t>средств отдела по физической культуре и спорту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асходы по командированию (проезд, питание, размещение) участников соревнований обеспечивают командирующие их организаци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лаготворительный взнос 50 руб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6.  ОПРЕДЕЛЕНИЕ ПОБЕДИТЕЛЕЙ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обедители соревнований в личном зачете определяются согласно правил соревнований по легкой атлетике в каждом виде программы по каждой  возрастной групп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обедители соревнований среди спортсменов-ветеранов (40 лет и старше)определяются согласно гандикапа по году рождения (журнал «Легкая атлетика» №3 1992 г.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реди команд КЛБ проводится командное первенство. В зачет идут пять лучших мест независимо от пола и возраст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    </w:t>
      </w:r>
      <w:r>
        <w:rPr>
          <w:rStyle w:val="Emphasis"/>
          <w:b/>
          <w:bCs/>
          <w:color w:val="000000"/>
        </w:rPr>
        <w:t>7.</w:t>
      </w:r>
      <w:r>
        <w:rPr>
          <w:rStyle w:val="StrongEmphasis"/>
          <w:color w:val="000000"/>
        </w:rPr>
        <w:t xml:space="preserve"> </w:t>
      </w:r>
      <w:r>
        <w:rPr>
          <w:rStyle w:val="Emphasis"/>
          <w:b/>
          <w:bCs/>
          <w:color w:val="000000"/>
        </w:rPr>
        <w:t>СРОКИ И УСЛОВИЯ ПРЕДОСТАВЛЕНИЯ ЗАЯВОК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Прием предварительных заявок можно осуществить по e-mail </w:t>
      </w:r>
      <w:hyperlink r:id="rId2">
        <w:r>
          <w:rPr>
            <w:rStyle w:val="InternetLink"/>
          </w:rPr>
          <w:t>psv-sport@ya.ru</w:t>
        </w:r>
      </w:hyperlink>
      <w:r>
        <w:rPr>
          <w:color w:val="000000"/>
        </w:rPr>
        <w:t>. Прием именных заявок, заверенных врачом и регистрация участников осуществляется по адресу: ул. Лазо 79, Клуб юных моряков «Алые паруса», телефон 56-54-80. с 10.00 часов до 18.00 часов 24 апреля 2010 года (проезд автобусами 14,24,33 непосредственно до КЮМ, автобусами 15,16,28 до остановки «Рассвет» и дальше пройти по улице до перекрестка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8.  НАГРАЖДЕНИЕ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     </w:t>
      </w:r>
      <w:r>
        <w:rPr>
          <w:color w:val="000000"/>
        </w:rPr>
        <w:t>Победители и призеры соревнований награждаются грамотами, медалями и призами. Победители на дистанции марафона в абсолютной категории награждаются кубками. Команда победитель в командном первенстве среди КЛБ награждается кубком, призеры – дипломам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</w:rPr>
        <w:t>                                    </w:t>
      </w:r>
    </w:p>
    <w:p>
      <w:pPr>
        <w:pStyle w:val="Heading1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2"/>
          <w:szCs w:val="22"/>
        </w:rPr>
      </w:pPr>
      <w:r>
        <w:rPr>
          <w:rFonts w:cs="Courier New" w:ascii="Courier New" w:hAnsi="Courier New"/>
          <w:b/>
          <w:caps/>
          <w:sz w:val="22"/>
          <w:szCs w:val="22"/>
        </w:rPr>
      </w:r>
    </w:p>
    <w:sectPr>
      <w:headerReference w:type="default" r:id="rId3"/>
      <w:type w:val="nextPage"/>
      <w:pgSz w:w="11906" w:h="16838"/>
      <w:pgMar w:left="2268" w:right="686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495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10"/>
    </w:pPr>
    <w:rPr>
      <w:sz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v-sport@y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26:00Z</dcterms:created>
  <dc:creator>Щемелинин Александр Юрьевич</dc:creator>
  <dc:description/>
  <cp:keywords/>
  <dc:language>en-US</dc:language>
  <cp:lastModifiedBy>Попов</cp:lastModifiedBy>
  <cp:lastPrinted>2007-04-25T11:43:00Z</cp:lastPrinted>
  <dcterms:modified xsi:type="dcterms:W3CDTF">2010-04-26T18:12:00Z</dcterms:modified>
  <cp:revision>18</cp:revision>
  <dc:subject/>
  <dc:title> </dc:title>
</cp:coreProperties>
</file>